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caps/>
          <w:color w:val="333434"/>
          <w:sz w:val="40"/>
          <w:szCs w:val="40"/>
        </w:rPr>
      </w:pPr>
      <w:r>
        <w:rPr>
          <w:rFonts w:eastAsia="Times New Roman" w:cs="Arial"/>
          <w:b/>
          <w:caps/>
          <w:color w:val="333434"/>
          <w:sz w:val="40"/>
          <w:szCs w:val="40"/>
        </w:rPr>
        <w:t>DM-Camp 2018 in Nürnberg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10"/>
        </w:rPr>
      </w:pPr>
      <w:r>
        <w:rPr>
          <w:rFonts w:eastAsia="Times New Roman" w:cs="Arial"/>
          <w:b/>
          <w:color w:val="000000"/>
          <w:sz w:val="24"/>
          <w:szCs w:val="10"/>
        </w:rPr>
        <w:t>- Frist: 17. Juni 2018 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color w:val="000000"/>
          <w:sz w:val="20"/>
          <w:szCs w:val="20"/>
        </w:rPr>
        <w:t>benjamin.heller@leichtathletik.de, Fax +49 61 51. 77 08 49 oder postalisch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Deutscher Leichtathletik-Verband, Alsfelder Str. 27, 64289 Darmstadt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/>
          <w:b/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53"/>
        <w:gridCol w:w="2991"/>
        <w:gridCol w:w="709"/>
        <w:gridCol w:w="1038"/>
        <w:gridCol w:w="521"/>
        <w:gridCol w:w="1276"/>
        <w:gridCol w:w="1098"/>
      </w:tblGrid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Persönliche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Angaben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>: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Straße/Hausnr.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PLZ/Ort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erein/Grupp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Geburtsdatum: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E-Mail-Adress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T-Shirt Größe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Handynummer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Beruf/ Studiengang/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Funktion im Verei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/>
          <w:b/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7"/>
        <w:gridCol w:w="5104"/>
        <w:gridCol w:w="425"/>
        <w:gridCol w:w="1134"/>
        <w:gridCol w:w="956"/>
      </w:tblGrid>
      <w:tr>
        <w:trPr/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Für folgende Teilnehmer/-innen wird die Aufsichtspflicht übernommen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Bei mehr als zehn Teilnehmer/innen werden weitere Betreuende benötigt.</w:t>
            </w:r>
          </w:p>
        </w:tc>
        <w:tc>
          <w:tcPr>
            <w:tcW w:w="209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192" w:before="4" w:after="0"/>
        <w:ind w:right="1" w:hanging="0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</w:r>
    </w:p>
    <w:p>
      <w:pPr>
        <w:pStyle w:val="Normal"/>
        <w:spacing w:before="4" w:after="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versichere mit meiner Unterschrift die Übernahme der Aufsichtspflicht der mir anvertrauten Jugendlichen. Ebenso erkenne ich die Camp-Regeln an, welche mir schriftlich oder mündlich zugetragen werden und werde diese, ebenso wie die von mir betreuten Teilnehmer/-innen, einhalten.</w:t>
      </w:r>
    </w:p>
    <w:p>
      <w:pPr>
        <w:pStyle w:val="Normal"/>
        <w:spacing w:before="4" w:after="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r Deutsche Leichtathletik-Verband (DLV) übernimmt keine Haftung oder Verantwortung für Schäden jeglicher Art und Weise. </w:t>
      </w:r>
      <w:r>
        <w:rPr>
          <w:rFonts w:eastAsia="Times New Roman" w:cs="Arial"/>
          <w:color w:val="000000"/>
          <w:sz w:val="22"/>
          <w:szCs w:val="20"/>
        </w:rPr>
        <w:t xml:space="preserve">Mit der Teilnahme akzeptiere ich, dass im Rahmen des Camps Bilder/Videos zur Bewerbung und Berichterstattung erstellt und veröffentlicht werden dürfen. </w:t>
      </w:r>
      <w:r>
        <w:rPr>
          <w:color w:val="000000"/>
          <w:sz w:val="22"/>
          <w:szCs w:val="22"/>
        </w:rPr>
        <w:t>Mir ist bewusst, dass bei groben Verstößen sowohl Teilnehmende als auch Betreuer/-innen vorzeitig vom Camp nach Hause geschickt werden können. Den Anweisungen der Organisatoren vor Ort ist Folge zu leisten.</w:t>
      </w:r>
    </w:p>
    <w:p>
      <w:pPr>
        <w:pStyle w:val="Normal"/>
        <w:spacing w:before="4" w:after="0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920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2410"/>
        <w:gridCol w:w="992"/>
      </w:tblGrid>
      <w:tr>
        <w:trPr/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rt, Datum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terschrift Betreuer/-in</w:t>
            </w:r>
          </w:p>
        </w:tc>
      </w:tr>
    </w:tbl>
    <w:p>
      <w:pPr>
        <w:pStyle w:val="Normal"/>
        <w:spacing w:before="4" w:after="0"/>
        <w:ind w:right="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34" w:top="2098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597"/>
      <w:gridCol w:w="7200"/>
    </w:tblGrid>
    <w:tr>
      <w:trPr/>
      <w:tc>
        <w:tcPr>
          <w:tcW w:w="1597" w:type="dxa"/>
          <w:tcBorders>
            <w:top w:val="single" w:sz="2" w:space="0" w:color="989898"/>
            <w:left w:val="single" w:sz="2" w:space="0" w:color="989898"/>
            <w:bottom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/>
            <w:t>Stand: 20.04.2018</w:t>
          </w:r>
        </w:p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bCs/>
            </w:rPr>
          </w:pPr>
          <w:r>
            <w:rPr/>
            <w:t xml:space="preserve">Seit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von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  <w:tc>
        <w:tcPr>
          <w:tcW w:w="7200" w:type="dxa"/>
          <w:tcBorders>
            <w:top w:val="single" w:sz="2" w:space="0" w:color="989898"/>
            <w:bottom w:val="single" w:sz="2" w:space="0" w:color="989898"/>
            <w:right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DEUTSCHE LEICHTATHLETIK-JUGEND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Anmeldebogen DM-Camp</w:t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1825</wp:posOffset>
          </wp:positionH>
          <wp:positionV relativeFrom="paragraph">
            <wp:posOffset>-325120</wp:posOffset>
          </wp:positionV>
          <wp:extent cx="1371600" cy="548005"/>
          <wp:effectExtent l="0" t="0" r="0" b="0"/>
          <wp:wrapTight wrapText="bothSides">
            <wp:wrapPolygon edited="0">
              <wp:start x="-109" y="0"/>
              <wp:lineTo x="-109" y="3362"/>
              <wp:lineTo x="672" y="4482"/>
              <wp:lineTo x="2922" y="4482"/>
              <wp:lineTo x="3709" y="8974"/>
              <wp:lineTo x="2247" y="13461"/>
              <wp:lineTo x="-109" y="13461"/>
              <wp:lineTo x="-109" y="17389"/>
              <wp:lineTo x="10798" y="17948"/>
              <wp:lineTo x="560" y="19352"/>
              <wp:lineTo x="-109" y="19352"/>
              <wp:lineTo x="-109" y="21317"/>
              <wp:lineTo x="19797" y="21317"/>
              <wp:lineTo x="20022" y="19633"/>
              <wp:lineTo x="18223" y="19073"/>
              <wp:lineTo x="10798" y="17948"/>
              <wp:lineTo x="14285" y="17948"/>
              <wp:lineTo x="17210" y="15985"/>
              <wp:lineTo x="17210" y="13461"/>
              <wp:lineTo x="21260" y="4482"/>
              <wp:lineTo x="21597" y="3362"/>
              <wp:lineTo x="21597" y="1679"/>
              <wp:lineTo x="21036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9898"/>
        <w:sz w:val="32"/>
        <w:lang w:val="en-US" w:eastAsia="en-US"/>
      </w:rPr>
      <w:t>ANMELDEBOGEN BETREU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 Narrow" w:hAnsi="Arial Narrow" w:eastAsia="Calibri" w:cs="Times New Roman"/>
      <w:color w:val="A6A6A6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D4FF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spacing w:lineRule="atLeast" w:line="240" w:before="280" w:after="280"/>
    </w:pPr>
    <w:rPr>
      <w:rFonts w:ascii="Arial" w:hAnsi="Arial" w:cs="Arial"/>
      <w:color w:val="52605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3:00Z</dcterms:created>
  <dc:creator>Schulz, Katharina</dc:creator>
  <dc:description/>
  <cp:keywords/>
  <dc:language>en-US</dc:language>
  <cp:lastModifiedBy>Heller, Benjamin</cp:lastModifiedBy>
  <cp:lastPrinted>2017-01-25T13:21:00Z</cp:lastPrinted>
  <dcterms:modified xsi:type="dcterms:W3CDTF">2018-04-25T15:32:00Z</dcterms:modified>
  <cp:revision>47</cp:revision>
  <dc:subject/>
  <dc:title/>
</cp:coreProperties>
</file>